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Cs/>
        </w:rPr>
      </w:pPr>
      <w:r>
        <w:rPr>
          <w:bCs/>
        </w:rPr>
        <w:drawing>
          <wp:inline distT="0" distB="0" distL="0" distR="0">
            <wp:extent cx="615251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Муниципальное бюджетное общеобразовательное</w:t>
      </w:r>
    </w:p>
    <w:p>
      <w:pPr>
        <w:pStyle w:val="Standard"/>
        <w:jc w:val="center"/>
        <w:rPr>
          <w:bCs/>
        </w:rPr>
      </w:pPr>
      <w:r>
        <w:rPr>
          <w:bCs/>
        </w:rPr>
        <w:t>учреждение средняя общеобразовательная</w:t>
      </w:r>
    </w:p>
    <w:p>
      <w:pPr>
        <w:pStyle w:val="Standard"/>
        <w:jc w:val="center"/>
        <w:rPr>
          <w:b/>
          <w:b/>
          <w:bCs/>
        </w:rPr>
      </w:pPr>
      <w:r>
        <w:rPr>
          <w:bCs/>
        </w:rPr>
        <w:t>школа с. Сандугач муниципального района Янаульский райо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ПРИНЯТО                                                                       УТВЕРЖДАЮ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на педагогическом совете                                             Директор МБОУ СОШ с. Сандугач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Протокол №___                                                              _________ И.З. Миргалиев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«___» ___________20__г.                                               Приказ  №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«___»___________20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ых контрольных работах (диагностических работах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Законом РФ  « 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регламентирует проведение административных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утверждается директором школы. Педагогический совет школы имеет право вносить в него свои изменения и до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ью проведения административных контрольных работ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фактического уровня теоретических знаний обучающихся по предметам обязательного компонента учебного плана, их практических умений и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есение этого уровня с требованиями образовательного Госстандарта (а на период их отсутствия - нормами, заложенными в реализуемых программах) во всех клас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выполнением учебных программ и календарно-тематического планирования изучения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административных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тивные контрольные работы являются формами проведения текущей аттестации обучающихс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течение учебного года, кроме контрольных проверочных работ, запланированных учителем, администрация школы проводит свои контрольные работы в форме диктантов (с заданием и без него), тестов, вычислительных заданий, устную проверку знаний, проверку скорости чтения. Такого рода работы проходят в период тематических проверок, в начале года (входной срез), в конце полугодия (промежуточный срез), года (итоговый) согласно внутришкольному контролю или по необходимости. Некоторые контрольные и проверочные работы, проводимые администрацией школы, могут быть запланированы в тематическом плане учителя, т.е. совмещ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Чтобы не допустить перегрузки обучающихся, составляется график контрольных работ, за выполнением которого строго следит заместитель директора по 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календарно-тематического планирования изучения программы заместителю директора по УР, который составляет график проведения контрольных работ н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один учебный день в классе может быть проведена только одна контрольная или административная работа, не более 2-х в течение недели в начальных классах, не более 3-х в течение недели в классах основ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дминистративная работа, в соответствии с графиком, проводится учителем в присутствии ассис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зультаты контрольных административных работ анализируются на заседаниях предметных методобъединений, совещаниях при заместителе директора по УР, педагогических советах и могут быть отображены в приказах по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оценок при проведении административных контроль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тивные контрольные работы обучающихся оцениваются по пятибалльной системе, при оценивании работ по русскому языку могут быть выставлены две оценки (за диктант и грамматическое зада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метка за выполненную работу заносится в класс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метка обучающихся за год выставляется на основе результатов административных и контрольных работ и устных ответов обучающихся и с учетом их фактических знаний,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дминистративные работы проводятся заместителями директора по, руководителями ШМО, учителями школы в отсутствии самог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дминистративная контрольная работа проводится в день и час, обозначенный в графике проведения контрольных работ. Изменять сроки проведения контрольной работы без согласования с администрацией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звонку с урока работы должны быть сд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ыполненные обучающимися работы хранятся 1 год у заместителя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ы контрольных работ сдаются в учебную часть в виде  таблицы мониторинга качества образования.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Элина</dc:creator>
  <dc:description/>
  <cp:keywords/>
  <dc:language>en-US</dc:language>
  <cp:lastModifiedBy>Лидия Алексеевна</cp:lastModifiedBy>
  <cp:lastPrinted>2016-04-02T14:03:00Z</cp:lastPrinted>
  <dcterms:modified xsi:type="dcterms:W3CDTF">2018-02-15T07:28:00Z</dcterms:modified>
  <cp:revision>3</cp:revision>
  <dc:subject/>
  <dc:title/>
</cp:coreProperties>
</file>